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73675" cy="74587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rtl w:val="true"/>
          <w:lang w:val="en-US" w:bidi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273675" cy="745871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51:00Z</dcterms:created>
  <dc:creator>d.r.ahmad</dc:creator>
  <dc:description/>
  <cp:keywords/>
  <dc:language>en-US</dc:language>
  <cp:lastModifiedBy>d.r.ahmad</cp:lastModifiedBy>
  <dcterms:modified xsi:type="dcterms:W3CDTF">2012-09-17T17:51:00Z</dcterms:modified>
  <cp:revision>2</cp:revision>
  <dc:subject/>
  <dc:title/>
</cp:coreProperties>
</file>