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</w:t>
      </w: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  </w:t>
      </w: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تعلي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عالي</w:t>
      </w:r>
    </w:p>
    <w:p>
      <w:pPr>
        <w:pStyle w:val="Heading2"/>
        <w:spacing w:lineRule="auto" w:line="360"/>
        <w:ind w:left="0" w:right="0" w:hanging="0"/>
        <w:jc w:val="left"/>
        <w:rPr>
          <w:rFonts w:ascii="Times New (W1);Times New Roman" w:hAnsi="Times New (W1);Times New Roman" w:cs="Times New Roman"/>
          <w:sz w:val="28"/>
          <w:szCs w:val="28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</w:rPr>
        <w:tab/>
        <w:tab/>
        <w:tab/>
        <w:tab/>
        <w:t xml:space="preserve"> </w:t>
      </w:r>
    </w:p>
    <w:p>
      <w:pPr>
        <w:pStyle w:val="Heading2"/>
        <w:spacing w:lineRule="auto" w:line="360"/>
        <w:ind w:left="2160" w:right="0" w:hanging="0"/>
        <w:jc w:val="left"/>
        <w:rPr>
          <w:rFonts w:ascii="Times New (W1);Times New Roman" w:hAnsi="Times New (W1);Times New Roman" w:cs="Times New Roman"/>
          <w:sz w:val="36"/>
          <w:szCs w:val="36"/>
          <w:lang w:bidi="ar-SY"/>
        </w:rPr>
      </w:pP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استمارة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بحث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علمي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لرسالة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ماجستير</w:t>
      </w:r>
    </w:p>
    <w:p>
      <w:pPr>
        <w:pStyle w:val="Heading2"/>
        <w:spacing w:lineRule="auto" w:line="360"/>
        <w:ind w:left="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                                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رقم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(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</w:t>
      </w:r>
    </w:p>
    <w:p>
      <w:pPr>
        <w:pStyle w:val="Heading2"/>
        <w:spacing w:lineRule="auto" w:line="360"/>
        <w:ind w:left="2160" w:right="0" w:firstLine="720"/>
        <w:jc w:val="left"/>
        <w:rPr>
          <w:rFonts w:ascii="Times New (W1);Times New Roman" w:hAnsi="Times New (W1);Times New Roman" w:cs="Times New Roman"/>
          <w:sz w:val="32"/>
          <w:u w:val="single"/>
          <w:lang w:bidi="ar-SY"/>
        </w:rPr>
      </w:pP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32"/>
          <w:u w:val="single"/>
          <w:rtl w:val="true"/>
          <w:lang w:bidi="ar-SY"/>
        </w:rPr>
        <w:t xml:space="preserve">: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معلومات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ادارية</w:t>
      </w:r>
    </w:p>
    <w:p>
      <w:pPr>
        <w:pStyle w:val="Normal"/>
        <w:jc w:val="left"/>
        <w:rPr>
          <w:rFonts w:ascii="Times New (W1);Times New Roman" w:hAnsi="Times New (W1);Times New Roman" w:cs="Times New Roman"/>
          <w:sz w:val="32"/>
          <w:u w:val="single"/>
          <w:lang w:bidi="ar-SY"/>
        </w:rPr>
      </w:pPr>
      <w:r>
        <w:rPr>
          <w:rFonts w:cs="Times New Roman" w:ascii="Times New (W1);Times New Roman" w:hAnsi="Times New (W1);Times New Roman"/>
          <w:sz w:val="32"/>
          <w:u w:val="single"/>
          <w:rtl w:val="true"/>
          <w:lang w:bidi="ar-SY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الب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شهاد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حملها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قسم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ل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قرر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درسها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: ..............................................................................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ind w:left="360" w:right="0" w:firstLine="2334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firstLine="2334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firstLine="2334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firstLine="2334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firstLine="2334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أستاذ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إختصاص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قيق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8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ارك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إختصاص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قيق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 ................ .............. ....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9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رب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99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0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نكليز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 ................... ..................... .......................</w:t>
      </w:r>
    </w:p>
    <w:p>
      <w:pPr>
        <w:pStyle w:val="Normal"/>
        <w:spacing w:lineRule="auto" w:line="360"/>
        <w:ind w:left="0" w:right="0" w:firstLine="354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ك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إجراء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 ................... ..................... ............. 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الب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 .........</w:t>
      </w:r>
    </w:p>
    <w:p>
      <w:pPr>
        <w:pStyle w:val="Normal"/>
        <w:spacing w:lineRule="auto" w:line="360"/>
        <w:ind w:left="0" w:right="0" w:firstLine="354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مو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 ........</w:t>
      </w:r>
    </w:p>
    <w:p>
      <w:pPr>
        <w:pStyle w:val="Normal"/>
        <w:spacing w:lineRule="auto" w:line="360"/>
        <w:ind w:left="0" w:right="0" w:firstLine="354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4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عاون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نفيذ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360" w:right="0" w:firstLine="63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480"/>
        <w:ind w:left="360" w:right="0" w:firstLine="63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5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اريخ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دء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قترح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 ...................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/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جمل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نفق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.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س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. 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6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الب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ريد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360"/>
        <w:ind w:left="36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هات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رض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اكس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هات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خليو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ري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ترون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ab/>
        <w:t xml:space="preserve">   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الب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وقي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أستاذ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ف</w:t>
      </w:r>
      <w:r>
        <w:rPr>
          <w:rFonts w:ascii="Times New (W1);Times New Roman" w:hAnsi="Times New (W1);Times New Roman" w:eastAsia="Times New (W1);Times New Roman" w:cs="Times New (W1);Times New Roman"/>
          <w:sz w:val="16"/>
          <w:sz w:val="16"/>
          <w:szCs w:val="16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وقي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ارك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وقي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اريخ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قدي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لب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/      /      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center"/>
        <w:rPr>
          <w:rFonts w:ascii="Times New (W1);Times New Roman" w:hAnsi="Times New (W1);Times New Roman" w:cs="Times New Roman"/>
          <w:b/>
          <w:b/>
          <w:bCs/>
          <w:sz w:val="32"/>
          <w:szCs w:val="32"/>
          <w:u w:val="single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32"/>
          <w:szCs w:val="32"/>
          <w:u w:val="single"/>
          <w:rtl w:val="true"/>
          <w:lang w:bidi="ar-SY"/>
        </w:rPr>
        <w:t xml:space="preserve">: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معلوم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تفصيل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حول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لرسال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ماجستير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u w:val="single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ربية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انكليز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numPr>
          <w:ilvl w:val="0"/>
          <w:numId w:val="2"/>
        </w:numPr>
        <w:spacing w:lineRule="auto" w:line="360"/>
        <w:ind w:left="644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كل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مبرر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360" w:right="0" w:firstLine="347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ك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0" w:right="0" w:firstLine="707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برر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</w:r>
    </w:p>
    <w:p>
      <w:pPr>
        <w:pStyle w:val="Normal"/>
        <w:spacing w:lineRule="auto" w:line="360"/>
        <w:ind w:left="0" w:right="0" w:hanging="2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4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د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 </w:t>
      </w:r>
    </w:p>
    <w:p>
      <w:pPr>
        <w:pStyle w:val="Normal"/>
        <w:spacing w:lineRule="auto" w:line="480"/>
        <w:ind w:left="0" w:right="0" w:firstLine="282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      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5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نتائج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طبيق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وق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جه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ستفيد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ها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6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خط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برنامج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زمن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انجاز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6-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خط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6-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/>
          <w:rtl w:val="true"/>
        </w:rPr>
        <w:t>البرنامج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زمني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لانجاز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tbl>
      <w:tblPr>
        <w:bidiVisual w:val="true"/>
        <w:tblW w:w="9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58"/>
        <w:gridCol w:w="358"/>
        <w:gridCol w:w="359"/>
        <w:gridCol w:w="360"/>
        <w:gridCol w:w="360"/>
        <w:gridCol w:w="360"/>
        <w:gridCol w:w="360"/>
        <w:gridCol w:w="360"/>
        <w:gridCol w:w="360"/>
        <w:gridCol w:w="496"/>
        <w:gridCol w:w="496"/>
        <w:gridCol w:w="496"/>
        <w:gridCol w:w="2922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أعمال التنفيذية</w:t>
            </w:r>
          </w:p>
        </w:tc>
        <w:tc>
          <w:tcPr>
            <w:tcW w:w="4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أرقام الأشهر في العام 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نتائج المتوقعة 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-334" w:right="0" w:firstLine="328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جها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أخرى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عاون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جراء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جوانب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عاو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جد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):  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54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جه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أوج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عاون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8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مراج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لازم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8</w:t>
      </w:r>
      <w:r>
        <w:rPr>
          <w:rFonts w:cs="Times New Roman"/>
        </w:rPr>
        <w:t>-1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التجهيزات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والبرمجيات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متوفرة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جامعة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والتي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يمكن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ستخدامها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لاجراء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tbl>
      <w:tblPr>
        <w:bidiVisual w:val="true"/>
        <w:tblW w:w="964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8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 البرمجيات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كان وجودها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8-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rtl w:val="true"/>
        </w:rPr>
        <w:t>والبرمجيات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متاح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ستخدامها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لدى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جهات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أخرى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لاجراء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بحث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وغير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متوفرة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في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جامعة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لاجراء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tbl>
      <w:tblPr>
        <w:bidiVisual w:val="true"/>
        <w:tblW w:w="9640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8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 البرمجيات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كان وجودها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8-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مراجع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طلوب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أمينه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/>
          <w:rtl w:val="true"/>
        </w:rPr>
        <w:t>لاجراء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: 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126"/>
        <w:gridCol w:w="1985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جهيز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برمج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المراج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قي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قدير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موعد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حاج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يه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ضم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رنامج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زمن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تنفيذ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 xml:space="preserve">                                                          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836" w:leader="none"/>
        </w:tabs>
        <w:spacing w:lineRule="auto" w:line="360"/>
        <w:ind w:left="-286" w:right="0" w:firstLine="28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9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واد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ستهلك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خصص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418"/>
        <w:gridCol w:w="1417"/>
        <w:gridCol w:w="1526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ن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ا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كم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سع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وحد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كل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اجمالية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10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عمال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حقلي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خبرية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tbl>
      <w:tblPr>
        <w:bidiVisual w:val="true"/>
        <w:tblW w:w="9406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24"/>
        <w:gridCol w:w="172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ن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عمــــ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مدت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زمن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تكلفته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بم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في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جو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نق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لعم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خلافه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11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إجمالي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وازن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1800"/>
        <w:gridCol w:w="2628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ن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نفق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قي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قديرية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ملاحظات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جهيز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البرمج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المراج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طلوب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تأمينه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لاجراء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بح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واد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ستهلك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خصص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للبح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أعم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حقل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 xml:space="preserve">/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أو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مخب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نفق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أخرى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ل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تلح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12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ختص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يتض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رأ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فصل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ه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،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فيما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رد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نود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ذه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استمارة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 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13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كل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ختص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14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sectPr>
          <w:headerReference w:type="default" r:id="rId2"/>
          <w:type w:val="nextPage"/>
          <w:pgSz w:w="11906" w:h="16838"/>
          <w:pgMar w:left="900" w:right="927" w:gutter="0" w:header="720" w:top="1247" w:footer="0" w:bottom="709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480"/>
        <w:jc w:val="left"/>
        <w:rPr>
          <w:rFonts w:cs="Times New Roman"/>
          <w:sz w:val="24"/>
          <w:szCs w:val="24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firstLine="720"/>
      <w:jc w:val="left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jc w:val="left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2"/>
    </w:rPr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9:11:00Z</dcterms:created>
  <dc:creator>mhmad-5l</dc:creator>
  <dc:description/>
  <cp:keywords/>
  <dc:language>en-US</dc:language>
  <cp:lastModifiedBy>d.r.ahmad</cp:lastModifiedBy>
  <cp:lastPrinted>2008-04-14T11:22:00Z</cp:lastPrinted>
  <dcterms:modified xsi:type="dcterms:W3CDTF">2012-09-09T19:11:00Z</dcterms:modified>
  <cp:revision>2</cp:revision>
  <dc:subject/>
  <dc:title>الجمهورية العربية السورية </dc:title>
</cp:coreProperties>
</file>